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right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sz w:val="22"/>
        </w:rPr>
        <w:t>Allegato 5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w w:val="200"/>
          <w:sz w:val="22"/>
        </w:rPr>
        <w:t>MODULO OFFERTA TECNICA</w:t>
      </w:r>
    </w:p>
    <w:p>
      <w:pPr>
        <w:pStyle w:val="TextBody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FFIDAMENTO, MEDIANTE PROCEDURA NEGOZIATA AI SENSI DELL'ART. 36, COMMA 2 LETT. B) DEL D.LGS. N. 50/2016, DEL SERVIZIO DI TRASPORTO SCOLASTICO PER IL COMUNE di CALENDASCO (PC) PER LA DURATA DI TRE ANNI SCOLASTICI (periodo: DAL 01/09/2017 AL 30/06/2020).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IG: 6982621123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 xml:space="preserve">Spett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Centrale Unica di Committenza                                                                 </w:t>
        <w:tab/>
        <w:tab/>
        <w:tab/>
        <w:t>della PROVINCIA DI PIACENZ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single"/>
        </w:rPr>
        <w:t>29121   -   P I A C E N Z A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tta _____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a in 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n° __________________________ partita IVA 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persona di __________________________________________________________________</w:t>
      </w:r>
    </w:p>
    <w:p>
      <w:pPr>
        <w:pStyle w:val="TextBody"/>
        <w:spacing w:lineRule="exact" w:line="400"/>
        <w:ind w:right="85" w:hanging="0"/>
        <w:rPr/>
      </w:pPr>
      <w:r>
        <w:rPr>
          <w:rFonts w:cs="Tahoma" w:ascii="Tahoma" w:hAnsi="Tahoma"/>
          <w:sz w:val="22"/>
        </w:rPr>
        <w:t xml:space="preserve">quale </w:t>
      </w:r>
      <w:r>
        <w:rPr>
          <w:rFonts w:cs="Tahoma" w:ascii="Tahoma" w:hAnsi="Tahoma"/>
          <w:i/>
          <w:sz w:val="22"/>
        </w:rPr>
        <w:t>(indicare la qualifica all’interno della ditta/società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Rientrocorpodeltesto31"/>
        <w:numPr>
          <w:ilvl w:val="0"/>
          <w:numId w:val="2"/>
        </w:numPr>
        <w:spacing w:lineRule="auto" w:line="360"/>
        <w:ind w:left="357" w:right="0" w:hanging="357"/>
        <w:rPr>
          <w:rFonts w:ascii="Tahoma" w:hAnsi="Tahoma" w:cs="Tahoma"/>
          <w:w w:val="200"/>
        </w:rPr>
      </w:pPr>
      <w:r>
        <w:rPr>
          <w:rFonts w:cs="Tahoma" w:ascii="Tahoma" w:hAnsi="Tahoma"/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Heading3"/>
        <w:spacing w:before="360" w:after="120"/>
        <w:rPr>
          <w:rFonts w:ascii="Tahoma" w:hAnsi="Tahoma" w:cs="Tahoma"/>
          <w:sz w:val="24"/>
        </w:rPr>
      </w:pPr>
      <w:r>
        <w:rPr>
          <w:rFonts w:cs="Tahoma" w:ascii="Tahoma" w:hAnsi="Tahoma"/>
          <w:w w:val="200"/>
        </w:rPr>
        <w:t>O  F  F  R  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302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Caratteristiche del veicolo messo a disposizione per l’esecuzione del servizio con riferimento alla data di prima immatricolazione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 immatricolazione avvenuta negli anni 2016 o 2017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 immatricolazione avvenuta nell’anno 201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 immatricolazione avvenuta nell’anno 201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 immatricolazione avvenuta nell’anno 201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 immatricolazione avvenuta nell’anno 201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 immatricolazione avvenuta prima dell’anno 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aratteristiche del veicolo messo a disposizione con riferimento alla normativa europea antinquinamento (EURO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EURO 2 o inferiore EURO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aratteristiche del veicolo messo a disposizione con riferimento alla tipologia di alimentazione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met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G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gasolio con filtro antiparticol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a benzina o gasolio senza filtro antiparticolat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Manutenzione del bus dedicato all’appalto con riferimento alle tempistiche di disinfezione interna con utilizzo di prodotti biologici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ornali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settima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Settimana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Tempistica nella gestione delle emergenze e degli imprevisti con riferimento alla necessità di sostituzione del bus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ro 10 min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Entro 30 minut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Tempistica nella gestione delle emergenze e degli imprevisti con riferimento alla necessità di sostituzione dell’autist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ro 10 min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Entro 30 minut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Miglior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viaggi (andata e ritorno + eventuale sosta) da svolgersi nel triennio in ambito provinciale in aggiunta a quelli previsti dai documenti di gar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Tahoma" w:ascii="Tahoma" w:hAnsi="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szCs w:val="22"/>
        </w:rPr>
        <w:t>procuratore, fornito dei necessari poter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>
          <w:rFonts w:ascii="Tahoma" w:hAnsi="Tahoma" w:cs="Tahoma"/>
          <w:sz w:val="22"/>
        </w:rPr>
      </w:pPr>
      <w:r>
        <w:rPr/>
        <w:t>………………</w:t>
      </w:r>
      <w:r>
        <w:rPr/>
        <w:t>lì, ……………………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right="0" w:firstLine="2076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4"/>
      <w:u w:val="single"/>
    </w:rPr>
  </w:style>
  <w:style w:type="character" w:styleId="WW8Num41z0">
    <w:name w:val="WW8Num4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  <w:b w:val="false"/>
      <w:i w:val="false"/>
      <w:sz w:val="24"/>
      <w:u w:val="none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right="0" w:hanging="124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03" w:leader="none"/>
      </w:tabs>
      <w:ind w:left="284" w:right="0" w:hanging="284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before="120" w:after="0"/>
      <w:ind w:left="737" w:right="0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suppressAutoHyphens w:val="tru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7:00Z</dcterms:created>
  <dc:creator>Provincia di Piacenza</dc:creator>
  <dc:description/>
  <dc:language>en-US</dc:language>
  <cp:lastModifiedBy>PaolaB</cp:lastModifiedBy>
  <cp:lastPrinted>2017-01-26T10:39:00Z</cp:lastPrinted>
  <dcterms:modified xsi:type="dcterms:W3CDTF">2017-02-22T12:17:00Z</dcterms:modified>
  <cp:revision>2</cp:revision>
  <dc:subject/>
  <dc:title> </dc:title>
</cp:coreProperties>
</file>